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SEMINARI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XV SEMINARIO NAZIONALE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ROGRAMM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e complesse vicende della Frontiera Adriatica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dal Primo al Secondo Dopoguerr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Auditorium Museo del ‘9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Venezia-Mestre, 24-27 ottobre 2024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o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 a…………………………………………………….(pr…………………),il…………………………………………C.F.………………..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Docente in servizio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 dell’Istituto………………………………………………………………………....., di ……………………………………………………………………………………. (pr…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SEMINARIO NAZIONAL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omplesse vicende della Frontiera Adriatica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al Primo al Secondo Dopoguerra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ll’articolo 13 del Regolamento (UE) 2016/679 del Parlamento europeo e del Consiglio del 27 aprile 2016 circa il trattamento dei dati personali raccolti nell’ambito del Seminari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potenziale desumibilità di dati personali a me afferenti dalle immagini fotografiche, riprese audio e video (di seguito anche «</w:t>
      </w:r>
      <w:r>
        <w:rPr>
          <w:b/>
          <w:bCs/>
          <w:sz w:val="22"/>
          <w:szCs w:val="22"/>
        </w:rPr>
        <w:t>Materiali multimediali</w:t>
      </w:r>
      <w:r>
        <w:rPr>
          <w:bCs/>
          <w:sz w:val="22"/>
          <w:szCs w:val="22"/>
        </w:rPr>
        <w:t>» o «</w:t>
      </w:r>
      <w:r>
        <w:rPr>
          <w:b/>
          <w:bCs/>
          <w:sz w:val="22"/>
          <w:szCs w:val="22"/>
        </w:rPr>
        <w:t>Materiali</w:t>
      </w:r>
      <w:r>
        <w:rPr>
          <w:bCs/>
          <w:sz w:val="22"/>
          <w:szCs w:val="22"/>
        </w:rPr>
        <w:t>») effettuate nel corso del Seminario e nelle quali io compaio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stato/a informato/a circa la facoltatività del conferimento dei miei dati personali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realizzati nell’ambito del Seminario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2. la pubblicazione sul sito internet dedicato al Giorno del ricordo – 10 febbraio, </w:t>
      </w:r>
      <w:bookmarkStart w:id="4" w:name="_Hlk157354818"/>
      <w:bookmarkStart w:id="5" w:name="_Hlk157354410"/>
      <w:r>
        <w:rPr>
          <w:bCs/>
          <w:sz w:val="22"/>
          <w:szCs w:val="22"/>
        </w:rPr>
        <w:t>nell’ambito delle iniziative</w:t>
      </w:r>
      <w:r>
        <w:rPr/>
        <w:t xml:space="preserve"> </w:t>
      </w:r>
      <w:r>
        <w:rPr>
          <w:bCs/>
          <w:sz w:val="22"/>
          <w:szCs w:val="22"/>
        </w:rPr>
        <w:t xml:space="preserve">promosse per fini divulgativi dal Ministero dell’Istruzione e del Merito, in collaborazione con altre Amministrazioni, Istituzioni o Enti, ai sensi </w:t>
      </w:r>
      <w:bookmarkEnd w:id="5"/>
      <w:r>
        <w:rPr>
          <w:bCs/>
          <w:sz w:val="22"/>
          <w:szCs w:val="22"/>
        </w:rPr>
        <w:t>dell’articolo 1, comma 2, della legge 30 marzo 2004, n. 92</w:t>
      </w:r>
      <w:bookmarkEnd w:id="4"/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l’eventuale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odotti durante il Seminar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soggett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lle riprese video, foto o audio effettuate nel corso del Seminario, sul sito del Ministero dell’Istruzione e del Merito e sul sito internet dedicato al Giorno del ricordo – 10 febbraio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,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,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i Materiali in occasione di eventi, mostre, dibattiti, confer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 tra i soggetti ripresi nei Materiali multimediali, in occasione della successiva esposizione/diffusione dei Materiali stessi, ferma restando la possibilità per il Ministero di omettere tale indicazione e/o di citare il solo Istituto Scolastico di appartenenz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seminari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44"/>
        <w:szCs w:val="44"/>
      </w:rPr>
    </w:pPr>
    <w:r>
      <w:rPr>
        <w:i/>
        <w:sz w:val="44"/>
        <w:szCs w:val="44"/>
      </w:rPr>
      <w:t>Ministero dell’Istruzione e del Merito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ipartimento per il sistema educativo di istruzione e formazione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" w:hAnsi="English111 Adagio BT" w:cs="English111 Adagio B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" w:hAnsi="English111 Adagio BT" w:cs="English111 Adagio BT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" w:hAnsi="English111 Adagio BT" w:cs="English111 Adagio BT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3:00Z</dcterms:created>
  <dc:creator>Ministero Pubblica Istruzione</dc:creator>
  <dc:description/>
  <cp:keywords/>
  <dc:language>en-US</dc:language>
  <cp:lastModifiedBy>Spezzano Caterina</cp:lastModifiedBy>
  <cp:lastPrinted>2019-04-05T17:01:00Z</cp:lastPrinted>
  <dcterms:modified xsi:type="dcterms:W3CDTF">2024-09-17T08:57:00Z</dcterms:modified>
  <cp:revision>11</cp:revision>
  <dc:subject/>
  <dc:title> </dc:title>
</cp:coreProperties>
</file>